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u w:val="none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员工工资调整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bookmarkStart w:id="0" w:name="xxqqWholeArea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页次</w:t>
      </w:r>
      <w:bookmarkEnd w:id="0"/>
    </w:p>
    <w:tbl>
      <w:tblPr>
        <w:tblW w:w="12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593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工号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薪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津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</w:tr>
      <w:tr>
        <w:trPr>
          <w:trHeight w:val="528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率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5:00Z</dcterms:created>
  <dc:creator>http://www.txia.com</dc:creator>
  <dc:description/>
  <dc:language>en-US</dc:language>
  <cp:lastModifiedBy>User</cp:lastModifiedBy>
  <dcterms:modified xsi:type="dcterms:W3CDTF">2011-07-30T01:37:00Z</dcterms:modified>
  <cp:revision>3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