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14755</wp:posOffset>
            </wp:positionH>
            <wp:positionV relativeFrom="page">
              <wp:align>top</wp:align>
            </wp:positionV>
            <wp:extent cx="7681595" cy="12506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3376930</wp:posOffset>
                </wp:positionV>
                <wp:extent cx="456946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72"/>
                                <w:lang w:val="en-US" w:eastAsia="zh-CN"/>
                              </w:rPr>
                              <w:t>试用期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sz w:val="72"/>
                                <w:lang w:eastAsia="zh-CN"/>
                              </w:rPr>
                              <w:t>合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.6pt;mso-wrap-distance-left:9.05pt;mso-wrap-distance-right:9.05pt;mso-wrap-distance-top:0pt;mso-wrap-distance-bottom:0pt;margin-top:265.9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color w:val="FFFFFF"/>
                          <w:sz w:val="72"/>
                          <w:lang w:val="en-US" w:eastAsia="zh-CN"/>
                        </w:rPr>
                        <w:t>试用期</w:t>
                      </w:r>
                      <w:r>
                        <w:rPr>
                          <w:b w:val="false"/>
                          <w:bCs/>
                          <w:color w:val="FFFFFF"/>
                          <w:sz w:val="72"/>
                          <w:lang w:eastAsia="zh-CN"/>
                        </w:rPr>
                        <w:t>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试用期</w:t>
      </w:r>
      <w:r>
        <w:rPr>
          <w:b/>
          <w:bCs/>
          <w:sz w:val="32"/>
          <w:szCs w:val="32"/>
          <w:lang w:eastAsia="zh-CN"/>
        </w:rPr>
        <w:t>协议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甲      方：           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地      址：           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法定代表人：        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乙      方：             　　　　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最 高 学历：         　　　　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性      别：        　　　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 生 年月：    　　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身份证号码：               　　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住  所  地：              　　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户籍所在地：              　　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 话 号码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方聘用乙方为试用期员工，试用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，自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起至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止。经双方平等协商，现就试用期间的有关事项订立以下条款，共同遵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乙方的岗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，在试用期间，根据工作需要和乙方能力，甲方有权对乙方的工作岗位进行调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在试用期间，乙方应保守甲方的商业秘密，严格遵守劳动纪律和甲方的各项管理规定及制度，并根据甲方工作安排，认真履行职责，维护甲方合法权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乙方试用期工资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，甲方按月发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乙方在试用期内，凡是请假均由甲方按实际天数扣除工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乙方在试用期内，除工资外，不享受本公司的任何福利待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乙方每月工资由甲方自上班之日起的次月第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发放，若工资发放日恰逢周日或假日，甲方顺延两天发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在试用期内，乙方提出解除本合同时，须提前一周通知甲方，否则，将根据具体情况，由厂长决定论处程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乙方如在报到后的第一周内提出辞职甲方将不发给乙方任何报酬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在试用期内，甲方如认为乙方不能胜任工作或发现乙方应聘材料弄虚作假，不符合录用条件的，可随时停止试用并予以解雇，工资按乙方实际工作天数发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十、在试用期内，乙方严重违反劳动纪律或者甲方的管理规章制度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或者故意或严重失职，给甲方利益造成损害的，甲方有权立即停止试用并予以解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在试用期内，因乙方泄露甲方商业秘密，给甲方造成经济损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或因乙方的故意或重大过失行为给甲方造成经济损失的，甲方有权向乙方进行追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试用期满并经考核合格者，将在第二个月内与公司签订正式劳动合同。考核不合格者， 将予以解雇或延长试用期，但试用期最长不</w:t>
      </w:r>
      <w:r>
        <w:rPr>
          <w:rFonts w:ascii="宋体" w:hAnsi="宋体" w:cs="宋体"/>
          <w:sz w:val="24"/>
          <w:szCs w:val="24"/>
          <w:lang w:eastAsia="zh-CN"/>
        </w:rPr>
        <w:t>超过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乙方声明，乙方在签署本合同时，已获甲方的《员工手册》并愿意遵守各项事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、本合同一式两份，甲乙双方各执一份，经双方签字后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起生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、未尽事宜，甲、乙双方协商解决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方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乙方：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日期： 年 月 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期： 年 月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42:00Z</dcterms:created>
  <dc:creator>Administrator</dc:creator>
  <dc:description/>
  <dc:language>en-US</dc:language>
  <cp:lastModifiedBy>admin</cp:lastModifiedBy>
  <dcterms:modified xsi:type="dcterms:W3CDTF">2016-08-19T02:28:23Z</dcterms:modified>
  <cp:revision>2</cp:revision>
  <dc:subject/>
  <dc:title>试用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93</vt:lpwstr>
  </property>
  <property fmtid="{D5CDD505-2E9C-101B-9397-08002B2CF9AE}" pid="3" name="fileid">
    <vt:lpwstr>867707</vt:lpwstr>
  </property>
  <property fmtid="{D5CDD505-2E9C-101B-9397-08002B2CF9AE}" pid="4" name="name">
    <vt:lpwstr>试用期协议.doc</vt:lpwstr>
  </property>
</Properties>
</file>