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8"/>
          <w:szCs w:val="21"/>
          <w:lang w:val="en-US" w:eastAsia="zh-CN"/>
        </w:rPr>
        <w:t>XXXX</w:t>
      </w:r>
      <w:r>
        <w:rPr>
          <w:b/>
          <w:sz w:val="28"/>
          <w:szCs w:val="21"/>
          <w:lang w:eastAsia="zh-CN"/>
        </w:rPr>
        <w:t>公司入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-400" w:right="-444" w:hanging="0"/>
        <w:jc w:val="both"/>
        <w:textAlignment w:val="auto"/>
        <w:rPr>
          <w:sz w:val="21"/>
        </w:rPr>
      </w:pPr>
      <w:r>
        <w:rPr>
          <w:sz w:val="21"/>
        </w:rPr>
        <w:t>入职部门：　　　　　　　岗位：　　　　　　　　　　　　填表日期：　　　年　　　月　　　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2"/>
        <w:gridCol w:w="296"/>
        <w:gridCol w:w="112"/>
        <w:gridCol w:w="502"/>
        <w:gridCol w:w="477"/>
        <w:gridCol w:w="577"/>
        <w:gridCol w:w="158"/>
        <w:gridCol w:w="1159"/>
        <w:gridCol w:w="41"/>
        <w:gridCol w:w="310"/>
        <w:gridCol w:w="294"/>
        <w:gridCol w:w="1008"/>
        <w:gridCol w:w="366"/>
        <w:gridCol w:w="893"/>
        <w:gridCol w:w="47"/>
        <w:gridCol w:w="448"/>
        <w:gridCol w:w="280"/>
        <w:gridCol w:w="305"/>
        <w:gridCol w:w="1367"/>
      </w:tblGrid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血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最高文化程度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健康情况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婚姻情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特长技能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现居住地址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期望薪资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紧急联系人及电话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邮政编码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经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起止年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职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离职原因</w:t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教育培训经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起止年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教育培训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外语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证书</w:t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家族成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受过何种奖励或专业训练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能否出差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能否加班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能否接受工作调动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是□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否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是否有亲属或朋友在我司工作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是□否□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姓名＿＿＿＿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填表人申明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/>
            </w:pPr>
            <w:r>
              <w:rPr/>
              <w:t>本人保证所填写资料属实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/>
            </w:pPr>
            <w:r>
              <w:rPr/>
              <w:t>保证遵守公司各项规章制度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.</w:t>
            </w:r>
            <w:r>
              <w:rPr/>
              <w:t>　若有不实之处，本人愿意无条件接受公司处罚甚至辞退，并不要求任何补助。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申明人：</w:t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职培训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本人已接受公司岗前及员工规章制度的培训。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员工签字：　　　　　　　　　　　　年　　月　　日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公司填写</w:t>
            </w:r>
          </w:p>
        </w:tc>
      </w:tr>
      <w:tr>
        <w:trPr>
          <w:trHeight w:val="158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入职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所属部门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职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试用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试用期工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转正后工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行政部经理意见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部门经理意见：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总经理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入职申请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9:50Z</dcterms:created>
  <dc:creator>Administrator</dc:creator>
  <dc:description/>
  <dc:language>en-US</dc:language>
  <cp:lastModifiedBy/>
  <dcterms:modified xsi:type="dcterms:W3CDTF">2013-08-21T03:51:52Z</dcterms:modified>
  <cp:revision>0</cp:revision>
  <dc:subject/>
  <dc:title>环宇仁和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