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销售人员管理制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21"/>
        </w:rPr>
      </w:pPr>
      <w:r>
        <w:rPr>
          <w:rFonts w:eastAsia="楷体_GB2312;楷体" w:ascii="楷体_GB2312;楷体" w:hAnsi="楷体_GB2312;楷体"/>
          <w:b/>
          <w:sz w:val="30"/>
          <w:szCs w:val="21"/>
        </w:rPr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8"/>
      </w:tblGrid>
      <w:tr>
        <w:trPr>
          <w:trHeight w:val="4500" w:hRule="atLeast"/>
        </w:trPr>
        <w:tc>
          <w:tcPr>
            <w:tcW w:w="11548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销售人员管理办法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A: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销售人员管理办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.1.</w:t>
            </w:r>
            <w:r>
              <w:rPr>
                <w:rFonts w:eastAsia="楷体_GB2312;楷体"/>
                <w:szCs w:val="21"/>
              </w:rPr>
              <w:t xml:space="preserve">    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为加强本公司销售管理，达成销售目标，提升经营绩效，将销售人员之业务活动予以制度化，特制定本规章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)</w:t>
            </w:r>
            <w:r>
              <w:rPr>
                <w:rFonts w:eastAsia="楷体_GB2312;楷体"/>
                <w:szCs w:val="21"/>
              </w:rPr>
              <w:t xml:space="preserve">  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凡本公司销售人员之管理，除另有规定外，均依照本办法所规范的体制管理之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)</w:t>
            </w:r>
            <w:r>
              <w:rPr>
                <w:rFonts w:eastAsia="楷体_GB2312;楷体"/>
                <w:szCs w:val="21"/>
              </w:rPr>
              <w:t xml:space="preserve">  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责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部负责本办法制定、修改、废止之起草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经理负责本办法制定、修改、废止之核准工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般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出勤管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应依照本公司《员工管理办法》之规定，办理各项出勤考核。但基于工作之需要，其出勤打卡按下列规定办理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在总部的销售部人员上下班应按规定打卡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在总部以外的销售部人员应按规定的出勤时间上下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作职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除应遵守本公司各项管理办法之规定外，应善尽下列之工作职责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部门主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推动完成所辖区域之销售目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执行公司所交付之各种事项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督导、指挥销售人员执行任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控制存货及应收帐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控制销售单位之经费预算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随时稽核各销售单位之各项报表、单据、财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按时呈报下列表单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货报告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收款报告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日报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勤日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定期拜访辖区内的客户，借以提升服务品质，并考察其销售及信用状况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基本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应以谦恭和气的态度和客户接触，并注意服装仪容之整洁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对于本公司各项销售计划、行销策略、产品开发等应严守商业秘密，不得泄漏予他人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得无故接受客户之招待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得于工作时间内凶酒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得有挪用所收货款之行为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产品使用之说明，设计及生产之指导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公司生产及产品性能、规格、价格之说明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客户抱怨之处理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定期拜访客户并汇集下列资料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产品品质之反应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价格之反应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消费者使用量及市场之需求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竞争品之反应、评价及销售状况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有关同业动态及信用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132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f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新产品之调查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定期了解经销商库存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F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收取货款及折让处理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G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客户订货交运之督促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H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退货之处理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I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整理各项销售资料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货款处理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收到客户货款应当日缴回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得以任何理由挪用货款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得以其他支票抵缴收回之现金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得以不同客户的支票抵缴货款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应以公司所核定之信用额度管制客户之出货，减少坏帐损失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F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货品变质可以交换，但不得退货或以退货来抵缴货款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G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得向仓库借支货品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H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每日所接之定单应于次日中午前开出销货申请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移交规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离职或调职时，除依照《离职工作移交办法》办理外，并得依下列规定办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单位主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移交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财产清册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公文档案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帐务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货品及赠品盘点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客户送货单签收联清点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F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收未缴货款结余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G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领用、借用之公物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H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他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注意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单位主管移交，应呈报由移交人、交接人、监交人共同签章之《移交报告》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交接报告之附件，如财产应由移交人、交接人、监交人共同签章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单位主管移交由总经理室主管监交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移交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的客户名单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应收帐款单据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领用之公物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他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注意事项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应收帐款单据由交接双方会同客户核认无误后签章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应收帐款单据核认无误签章后，交接人即应负起后续收款之责任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交接报告书由移交人、交接人、监交人共同签章后呈报总经理室（监交人由销售主管担当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作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作计划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计划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每年应依据本公司《年度销售计划表》，制定个人之《年度销售计划表》，并填制《月销售计划表》，呈主管核定后，按计划执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作业计划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应依据《月销售计划表》，填制《拜访计划表》，呈主管核准后实施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客户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应填制《客户资料管制卡》，以利客户信用额度之核定及加强服务品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应依据客户之销售业绩，填制《销售实绩统计表》，作为制定销售计划及客户拜访计划之参考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作报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3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工作日报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依据作业计划执行销售工作，并将每日工作之内容，填制于《销售工作日报表》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《销售工作日报表》应于次日外出工作前，呈主管核阅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3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收款实绩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每月初应填制上月份之《月收款实绩表》，呈主管核示，作为绩效评核，帐款收取审核与对策之依据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售价规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销货售价一律以本公司规定的售价为准，不得任意变更售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如有赠品亦须依照本公司之规定办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5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各销售单位应将所辖区域作适当划分，并指定专属销售人员负责客户开发、销货推广、收取货款等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单位主管应与各销售人员共同负起客户信用考核之责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货品售出一律不得退货，更不准以退货抵缴货款；但变质货品可依照公司有关规定办理退货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6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收款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有销售人员收款，必须于收款当日缴回公司财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应于规定收款日期，向客户收取货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所收货款如为支票，应及时交财务办理银行托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按规定收回的货款或支票，除依据相关规定惩处负责的销售人员外，若产生坏帐时，销售人员须负赔偿之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销售人员考核办法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为激励销售人员工作士气，鼓励先进，从而提高绩效，特制定本办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凡本公司销售人员之考核，除另有规定外，均依照本办法所规范的体制考核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核办法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核时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每月五日前提出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核方式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分为部门考核和个人考核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核权责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</w:rPr>
                    <w:t xml:space="preserve">  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初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审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核定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部门考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部门经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总经理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个人考核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部门主管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部门经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总经理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核办法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4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核部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计算权数表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952"/>
              <w:gridCol w:w="2952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项目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算公式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收款额目标达成率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达成率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=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销售额目标达成率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达成率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=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收款率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达成率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=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合计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0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总经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收款额目标达成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=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实收款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计划目标收款额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*100%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额目标达成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=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实际销售额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计划额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*100%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收款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=1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当月销售额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收款额）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销售额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：收款率低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销售额目标达成率得分不得超过最高权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部门考核奖金系数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等级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A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B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C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81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以上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0-80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0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以上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奖金系数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.2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.0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0.8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4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个人考核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一、主管之考核计算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计算权数表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952"/>
              <w:gridCol w:w="2952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项目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算方法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部门考核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部门考核得分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=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工作态度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职务能力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合计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0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数说明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作态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积极性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凡事主动、做事积极，尽最大努力把工作做好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协调性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为部门的绩效所做的内部沟通、外部沟通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忠诚度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凡事能以公司利益为前提，并终于职守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职务能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计划能力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年度计划、月度计划、专案计划的能力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执行能力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各项计划的执行控制及采取改善措施的能力。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84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.</w:t>
            </w:r>
            <w:r>
              <w:rPr>
                <w:rFonts w:eastAsia="楷体_GB2312;楷体"/>
                <w:szCs w:val="21"/>
              </w:rPr>
              <w:t xml:space="preserve">   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发能力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对新产品新服务的开发能力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二、销售人员之考核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计算权数表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"/>
              <w:gridCol w:w="658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算方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业绩贡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4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实收款目标达成率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=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5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收款率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=1-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（当月销售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-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收款额）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/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销售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5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销售额目标达成率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=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实际销售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/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划销售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100%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工作态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职务能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见说明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合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0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计算公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收款目标达成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=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实收款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当月计划销售额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*100%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权数说明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工作态度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a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积极性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凡事主动、做事积极，尽最大努力把工作做好。）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协调性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为部门的绩效所做的内部沟通、外部沟通。）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c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忠诚度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凡事能以公司利益为前提，并终于职守。）</w:t>
            </w:r>
          </w:p>
          <w:p>
            <w:pPr>
              <w:pStyle w:val="Normal"/>
              <w:ind w:left="480"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职务能力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</w:t>
            </w:r>
          </w:p>
          <w:p>
            <w:pPr>
              <w:pStyle w:val="Normal"/>
              <w:ind w:left="480"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a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计划能力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年度计划、月度计划、专案计划的能力。）</w:t>
            </w:r>
          </w:p>
          <w:p>
            <w:pPr>
              <w:pStyle w:val="Normal"/>
              <w:ind w:left="480"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执行能力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各项计划的执行控制及采取改善措施的能力。）</w:t>
            </w:r>
          </w:p>
          <w:p>
            <w:pPr>
              <w:pStyle w:val="Normal"/>
              <w:ind w:left="480"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c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作品质——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（各种资料、各项作业之品质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个人考核奖金系数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等级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A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B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86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以上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70-85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70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以下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奖金系数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.2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.0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0.8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5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度绩效奖金计算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5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奖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月度考核作为年度升降调薪及年终奖金发放之依据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年度内有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等则升等调薪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年度内有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等则降级或解除合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]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《销售部考核表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]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《销售部主管考核表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]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《销售人员考核表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]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月销售部考核表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"/>
              <w:gridCol w:w="1980"/>
              <w:gridCol w:w="2160"/>
              <w:gridCol w:w="1260"/>
              <w:gridCol w:w="118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初核得分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核定得分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收款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收款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/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计划目标收款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销售额目标达成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实际销售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/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划销售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收款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-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（当月销售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-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收款额）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/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当月销售额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*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等级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合计得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szCs w:val="2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]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月销售部主管考核表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tbl>
            <w:tblPr>
              <w:tblW w:w="11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636"/>
              <w:gridCol w:w="1484"/>
              <w:gridCol w:w="1911"/>
              <w:gridCol w:w="1913"/>
              <w:gridCol w:w="1911"/>
              <w:gridCol w:w="1904"/>
            </w:tblGrid>
            <w:tr>
              <w:trPr/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姓名</w:t>
                  </w:r>
                </w:p>
              </w:tc>
              <w:tc>
                <w:tcPr>
                  <w:tcW w:w="5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初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核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项目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</w:p>
              </w:tc>
              <w:tc>
                <w:tcPr>
                  <w:tcW w:w="3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3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一次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二次</w:t>
                  </w:r>
                </w:p>
              </w:tc>
              <w:tc>
                <w:tcPr>
                  <w:tcW w:w="3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部门考核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工作态度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积极性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协调性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忠诚度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职务能力</w:t>
                  </w: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划能力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执行能力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开发能力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合计得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一次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二次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等级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]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月销售人员考核表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 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28"/>
              <w:gridCol w:w="910"/>
              <w:gridCol w:w="1260"/>
              <w:gridCol w:w="1260"/>
              <w:gridCol w:w="1260"/>
              <w:gridCol w:w="1226"/>
              <w:gridCol w:w="1257"/>
            </w:tblGrid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初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复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核定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考核项目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权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一次得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二次得分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三次得分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业绩贡献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工作态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积极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协调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忠诚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职务能力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计划能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执行能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开发能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等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合计得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C: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销售人员激励办法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为了更好地对不同的销售人员采取不同的激励方式，特制定本办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凡本公司销售人员之激励，除另有规定外，均可依照本办法所规范的体制激励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激励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追求舒适者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一般年龄较大，收入较高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需要：工作安全、成就感、尊严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激励方法：分配挑战性任务，参与目标的设置，给予一定的自由和权威，经常沟通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追求机会者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一般收入较低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需要：适当的收入、认可、工作安全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激励方法：薪资、沟通、销售竞赛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追求发展者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一般比较年轻，受过良好的教育，有适当的收入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需要：个人发展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激励方法：良好的培训栽培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根据业绩状况，采取不同的激励方式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优秀销售人员：他们关心的是地位、社会承认和自我实现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一般销售人员：他们关心最多的是奖金和工作安全。需要不同，激励的方式也不同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建立激励方式应遵循的原则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物质利益原则，制订合理的薪资制度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按劳分配原则，体现公平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随机创造激励条件。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</w:p>
          <w:p>
            <w:pPr>
              <w:pStyle w:val="Normal"/>
              <w:ind w:left="525" w:hanging="52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激励的几种常见方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培训和薪资：依本办法的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点而定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工作级别：根据工作年限和业绩，把销售人员分为不同级别，每一级别有不同的权责、福利待遇及工作权限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提升：很多的销售人员愿意从事管理工作，（其中部分人员却不适合做管理）也有的不愿意从事管理工作，而希望负责较好的销售区域、有利的产品、较大的客户等。应依据不同的需求，建立不同的激励机制。通常，公司的销售人员走向管理岗位的机会很少。因此销售主管设置了两种提升方案：一是前面讲述的工作级别；另一种是提供合适的管理职位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奖励和认可：通过物质的手段奖励优秀的销售人员，如宣传先进事迹，发放纪念品，大会表扬，成立优秀销售人员俱乐部，参与高级主管会议，佩带特殊的工作卡等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]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在设置奖励方法时，注意要使受奖面大，受奖机会多，使不同的人都有获奖的机会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D: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销售人员客户拜访管理办法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为规范客户拜访作业，以提升工作业绩及效率，特制定本办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凡本公司销售部门之客户拜访，均依照本办法管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施办法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市场调查、研究市场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了解竞争对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客户保养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2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强化感情联系，建立核心客户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2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推动业务量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126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结清货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开发新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新产品推广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提高本公司产品的覆盖率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对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业务往来之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目标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潜在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同行业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次数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根据各销售岗位制定相应的拜访次数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作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计划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每月底提出次月拜访计划书，呈部门主管审核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客户拜访的准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每月底应提出下月客户拜访计划书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前应事先与拜访单位取得联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确定拜访对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时应携带物品的申请及准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时相关费用的申请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注意事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服装仪容、言行举止要体现本公司一流的形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尽可能地建立一定程度的私谊，成为核心客户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过程可以视需要赠送物品及进行一些应酬活动（提前申请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时发生的公出、出差行为依相关规定管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后续作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应于两天内提出客户拜访报告，呈主管审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过程中答应的事项或后续处理的工作应即时进行跟踪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拜访后续作业之结果列入员工考核项目，具体依相关规定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E: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销售拜访作业计划查核细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本细则依据公司《销售人员管理办法》之规定制定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促使本公司销售人员确实执行拜访作业计划，达成销售目标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公司销售人员拜访作业计划之核查，依本细则管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负责本办法的制定、修改、废止之起草工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总经理负责本办法制定、修改、废止之核准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查核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计划程序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计划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每年应依据公司《年度销售计划表》，拟定个人之《年度销售计划表》，并填制《月销售计划表》，呈主管核定后，按计划执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作业计划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人员依据《月销售疾患表》，每月填制《拜访计划表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人员应于每月底前，将次月计划拜访的客户及其预定停留时数，填制于《拜访计划表》之“客户”及“计划”栏内，呈主管审核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经主管审核后，销售人员应依据计划实施；主管则应确实督导查核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查核要项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人员应依据《拜访计划表》所订的内容，按时前往拜访客户，并根据拜访结果填制《客户拜访报告表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如因工作因素而变更拜访行程，除应向主管报备外，并须将实际变更的内容及停留时数记录于《拜访计划表》内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部门主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审核《销售拜访报告表》时，应与《拜访计划表》对照，了解销售人员是否依计划执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每周应依据销售人员的《拜访计划表》与《销售拜访报告表》，以抽查方式用电话向客户查询，确认销售人员是否依计划执行，或不定期亲自拜访客户，以查明销售人员是否依计划执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注意事项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主管应使销售人员确实了解填制《拜访计划表》并按表执行之目的，以使销售工作推展更顺畅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主管查核销售人员的拜访计划作业实施时，应注意技巧，尤其是向客户查询时，须避免造成以后销售人员工作之困扰与尴尬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拜访计划作业实施的查核结果，应作为销售人员年度考核的重要参考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]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《客户拜访计划》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882"/>
              <w:gridCol w:w="1265"/>
              <w:gridCol w:w="1265"/>
              <w:gridCol w:w="1265"/>
              <w:gridCol w:w="1265"/>
              <w:gridCol w:w="126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NO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客户名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客户类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拜访目的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预计时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联系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批准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审核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填表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]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《客户拜访报告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1755"/>
              <w:gridCol w:w="2220"/>
              <w:gridCol w:w="2220"/>
              <w:gridCol w:w="2220"/>
            </w:tblGrid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客户名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客户类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拜访目的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拜访时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接洽人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联系方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客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户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拜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访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记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录</w:t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问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题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点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及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改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善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对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策</w:t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后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续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行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动</w:t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szCs w:val="21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管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拜访人：</w:t>
            </w:r>
          </w:p>
          <w:p>
            <w:pPr>
              <w:pStyle w:val="Normal"/>
              <w:ind w:left="480" w:hanging="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F: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销售工作日报表审核制度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为加强本公司销售管理，使销售人员的销售能力得以充分发挥，以提升销售绩效，特制定本制度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凡本公司销售人员工作日报表之审核，均依照本办法管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负责本办法制定、修改、废止之起草工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总经理负责本办法制定、修改、废止之核准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工作日报作业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报作业流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每日应将当日拜访的工作内容，详细填入《销售工作日报表》，并呈部门主管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前一日的《销售工作日报表》，应于次日工作日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时前（外出作业前）交出，不得延误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部门主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查核销售人员所呈的《销售工作日报表》后，转呈部门经理批示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部门经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将各销售主管转呈的《销售工作日报表》批示后，交内务汇总，转呈企划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企划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将各销售部送交的《销售工作日报表》核计，并加以分析，作为制定修正销售计划的依据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审核要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主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应依据《拜访作业计划查核细则》之规定，确认销售人员是否按照拜访计划执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将销售人员所呈的《销售工作日报表》与客户定单及缴款明细表等核对，以确认日报表的正确性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对销售人员所提出的问题及处置对策，应予以初步之核示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部经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综合审查各销售单位所呈的《销售工作日报表》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出现异常情况，应立即加以处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企划部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核对并统计《销售工作日报表》之各项内容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依据《销售工作日报表》与《拜访计划表》，计算个销售人员成功率与变动率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将统计资料呈核，并拟定对策供销售部门参考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附件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]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《拜访日报表》</w:t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 w:cs="宋体"/>
                <w:szCs w:val="21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日期：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 w:cs="宋体"/>
                <w:szCs w:val="21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>制表：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        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5"/>
              <w:gridCol w:w="492"/>
              <w:gridCol w:w="492"/>
              <w:gridCol w:w="492"/>
              <w:gridCol w:w="492"/>
              <w:gridCol w:w="492"/>
            </w:tblGrid>
            <w:tr>
              <w:trPr>
                <w:cantSplit w:val="true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次</w:t>
                  </w:r>
                </w:p>
              </w:tc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访问客户</w:t>
                  </w:r>
                </w:p>
              </w:tc>
              <w:tc>
                <w:tcPr>
                  <w:tcW w:w="1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访问时间</w:t>
                  </w:r>
                </w:p>
              </w:tc>
              <w:tc>
                <w:tcPr>
                  <w:tcW w:w="2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访问目的</w:t>
                  </w:r>
                </w:p>
              </w:tc>
              <w:tc>
                <w:tcPr>
                  <w:tcW w:w="1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结果</w:t>
                  </w:r>
                </w:p>
              </w:tc>
              <w:tc>
                <w:tcPr>
                  <w:tcW w:w="14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下次计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划行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到达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离开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收款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订货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开发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服务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介绍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其他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收款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订货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其他</w:t>
                  </w:r>
                </w:p>
              </w:tc>
              <w:tc>
                <w:tcPr>
                  <w:tcW w:w="14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时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时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分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7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总结</w:t>
                  </w:r>
                </w:p>
              </w:tc>
              <w:tc>
                <w:tcPr>
                  <w:tcW w:w="54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今日访问家数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 xml:space="preserve">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  <w:u w:val="single"/>
                    </w:rPr>
                    <w:t xml:space="preserve">   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今日销收总额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本月累计访问家数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本月销收总额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明日计划访问家数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预定收款额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 xml:space="preserve">  </w:t>
                  </w:r>
                  <w:r>
                    <w:rPr>
                      <w:rFonts w:ascii="楷体_GB2312;楷体" w:hAnsi="楷体_GB2312;楷体" w:cs="宋体" w:eastAsia="楷体_GB2312;楷体"/>
                      <w:szCs w:val="21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市场情报</w:t>
                  </w:r>
                </w:p>
              </w:tc>
              <w:tc>
                <w:tcPr>
                  <w:tcW w:w="2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trHeight w:val="1355" w:hRule="atLeast"/>
                <w:cantSplit w:val="true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工作检讨及建议</w:t>
                  </w:r>
                </w:p>
              </w:tc>
              <w:tc>
                <w:tcPr>
                  <w:tcW w:w="4920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竞争者情报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4920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Cs w:val="21"/>
                    </w:rPr>
                    <w:t>批示</w:t>
                  </w:r>
                </w:p>
              </w:tc>
              <w:tc>
                <w:tcPr>
                  <w:tcW w:w="29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企划部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部经理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部主管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表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G: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销售人员士气调查管理办法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制定目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为激励本公司销售人员工作士气，以提升销售绩效，达成销售目标，特制定本办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适用范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凡本公司销售人员，均应依照本办法之规定接受士气调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权责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部负责本办法制定、修改、废止之起草工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总经理负责本办法制定、修改、废止之核准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士气调查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调查主旨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销售绩效成果，除了本公司之组织运作外，最重要的在于销售人员之工作士气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达成公司所设定的销售目标，销售人员的工作士气高昂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在销售主管指导下，一致合作，愉快而积极地完成职责的一种集体工作热情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公司的销售人员士气调查，亦即销售工作情绪调查，其用意在于了解销售人员中有多少人热诚服务于工作目标，并探讨销售组织运作上的问题点，作为相关单位改进的指标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调查重点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销售人员士气调查重点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对本公司是否具有向心力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组织运作是否合理且有效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对主管的领导统御方式是否具有信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同事间相处是否和谐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精神上的建设是否健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调查时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公司每年一月及七月，定期调查一次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调查方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公司销售人员士气调查应以无记名方式进行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以各销售单位为调查单位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5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调查程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经理室应排定各销售单位接受调查的预定时间，并事前行文通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经理室于预定时间派员至各销售单位，集合全体销售人员，分发《士气调查问卷》，请大家填写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接受调查人员应详实填写《士气调查表》，以提供有效资讯作为公司制定政策的参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经理室应于调查完后一周内，将《士气调查表》统计分析并作成报告，报告应包括解决对策。对策内容应包括下列各项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提出具体而明确的改善方针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销售人员适应性调整组合建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对产生的问题点提出分析与检讨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提出如何增进组织运作与检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报告应呈总经理审核，副本转销售部各有关主管参考；必要时应召开会议，以商讨解决问题的方案和对策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士气调查问卷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总经理室应将每次的销售人员士气调查作成《士气调查问卷》，《士气调查问卷》应针对本办法的调查重点编制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问卷内容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总经理室编制《士气调查问卷》，除了应考虑本办法的调查重点外，原则上仍应考虑下列各项调查内容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公司的方针或指示，是否都能彻底实施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你对自己目前的工作是否感到满意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否有因为指挥工作的人过多，而感到无所适从的情形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职务或工作上的分配有没有偏颇现象，或感到不满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直属上司在工作上的指导是否适当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在工作上，是否需要学习更多的知识或技术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对于每天的工作，是否觉得倦累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休息时间是否能够充分利用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eastAsia="楷体_GB2312;楷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现有的设施，若运用得法，是否还能进一步提高效率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认为薪资、奖金的决定公平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知道你的薪资计算方法是否太过琐碎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觉得工作环境中，哪个地方最不方便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工作的四周。有没有危险有害的地方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知道你的薪资计算明细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认为改善什么地方最能提高工作效率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认为公司的干部是否十分了解员工的心情或思想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认为公司的气氛很好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是否打算一直在这家公司工作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为工作上的事情常与上司商量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曾为私人的事情常与上司商量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你是否希望常常有与公司干部聚集谈话的机会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;楷体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0:00Z</dcterms:created>
  <dc:creator>gg</dc:creator>
  <dc:description/>
  <dc:language>en-US</dc:language>
  <cp:lastModifiedBy>JOYCE</cp:lastModifiedBy>
  <dcterms:modified xsi:type="dcterms:W3CDTF">2013-12-26T08:36:36Z</dcterms:modified>
  <cp:revision>2</cp:revision>
  <dc:subject/>
  <dc:title>页边距上下左右各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